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tájfutó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9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4.10.06. Kőbánya-Sportli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Középfokú bajnoksá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és B kategória (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39"/>
        <w:gridCol w:w="2849"/>
        <w:gridCol w:w="1120"/>
        <w:gridCol w:w="1477"/>
        <w:gridCol w:w="1478"/>
      </w:tblGrid>
      <w:tr>
        <w:trPr/>
        <w:tc>
          <w:tcPr>
            <w:tcW w:w="1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28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tegóri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kategória</w:t>
            </w:r>
          </w:p>
        </w:tc>
      </w:tr>
      <w:tr>
        <w:trPr>
          <w:trHeight w:val="431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I.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Silye Imre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Bójavadász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38:27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5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II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  <w:sz w:val="22"/>
                <w:szCs w:val="22"/>
              </w:rPr>
              <w:t>Papanek Ilon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  <w:sz w:val="22"/>
                <w:szCs w:val="22"/>
              </w:rPr>
              <w:t>Vízkelety B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45:5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III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  <w:sz w:val="22"/>
                <w:szCs w:val="22"/>
              </w:rPr>
              <w:t>Vas Zoltá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663300"/>
                <w:sz w:val="22"/>
                <w:szCs w:val="22"/>
              </w:rPr>
            </w:pPr>
            <w:r>
              <w:rPr>
                <w:b/>
                <w:bCs/>
                <w:color w:val="6633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47: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5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onyi Aladár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őr S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ga István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nki Szutyokbányászo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2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zsa Gábor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5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vecz Ferenc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avasz és az Ag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: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– Senior bajnokság 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08"/>
        <w:gridCol w:w="2293"/>
        <w:gridCol w:w="1290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I.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Látrányiné Halász Ágnes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Wander Woman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42:13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5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II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Csókási Zsolt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Csókási csalá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  <w:t>52:5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09:00Z</dcterms:created>
  <dc:creator>Marika</dc:creator>
  <dc:description/>
  <cp:keywords/>
  <dc:language>en-US</dc:language>
  <cp:lastModifiedBy>Ferenc Dravecz</cp:lastModifiedBy>
  <dcterms:modified xsi:type="dcterms:W3CDTF">2024-10-07T19:48:00Z</dcterms:modified>
  <cp:revision>4</cp:revision>
  <dc:subject/>
  <dc:title>ellenőrző állomás</dc:title>
</cp:coreProperties>
</file>