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park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4.03.10. Óbuda – Flórián tér és környé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és B kategória (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63"/>
        <w:gridCol w:w="2112"/>
        <w:gridCol w:w="1276"/>
        <w:gridCol w:w="1477"/>
        <w:gridCol w:w="1478"/>
      </w:tblGrid>
      <w:tr>
        <w:trPr/>
        <w:tc>
          <w:tcPr>
            <w:tcW w:w="10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23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21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ategóri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kategória</w:t>
            </w:r>
          </w:p>
        </w:tc>
      </w:tr>
      <w:tr>
        <w:trPr>
          <w:trHeight w:val="431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I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Szentes Olivér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33:46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75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II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Varga Csanád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nki Szutyokbányász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42:0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0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III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Vas Zoltá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48:5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5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ye Imr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ójavadá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:5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avecz Ferenc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 Ravasz és az Ag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: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zsa Gábor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rga István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nki Szutyokbányász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hérvári Máté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3: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onyi Aladár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ányőr 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4:4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száros Gabriell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9:4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álné Lázár Gabriella és Gaál Róbert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6:3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hari Kristóf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b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anek Ilona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ízkelety B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b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– senior bajnokság 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7"/>
        <w:gridCol w:w="1984"/>
        <w:gridCol w:w="1290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418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Halász Ágne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Wander Woman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4:47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5</w:t>
            </w:r>
          </w:p>
        </w:tc>
      </w:tr>
      <w:tr>
        <w:trPr>
          <w:trHeight w:val="414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Pattantyús-Ábrahám Sánd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Pattantyús csalá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1:01:0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57:00Z</dcterms:created>
  <dc:creator>Marika</dc:creator>
  <dc:description/>
  <cp:keywords/>
  <dc:language>en-US</dc:language>
  <cp:lastModifiedBy>Ferenc Dravecz</cp:lastModifiedBy>
  <dcterms:modified xsi:type="dcterms:W3CDTF">2024-03-11T19:14:00Z</dcterms:modified>
  <cp:revision>3</cp:revision>
  <dc:subject/>
  <dc:title>ellenőrző állomás</dc:title>
</cp:coreProperties>
</file>